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尸变图鉴变化电子版高清完整 </w:t>
      </w:r>
      <w:r>
        <w:rPr>
          <w:sz w:val="48"/>
          <w:szCs w:val="48"/>
        </w:rPr>
        <w:t xml:space="preserve">- </w:t>
      </w:r>
      <w:r>
        <w:rPr>
          <w:sz w:val="48"/>
          <w:szCs w:val="48"/>
        </w:rPr>
        <w:t>尸变图鉴全集高清电子版解锁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传说中，尸变图鉴是指那些能够将死者转化为强大生物的秘密知识。这些图鉴被隐藏在深邃的墓穴和神秘的图书馆之中，只有最勇敢和最智慧的人才能找到并解锁它们的力量。在现代社会，这个概念虽然已经不再是现实，但它却激发了无数人的想象力。</w:t>
      </w:r>
      <w:r>
        <w:rPr>
          <w:sz w:val="32"/>
          <w:szCs w:val="32"/>
        </w:rPr>
        <w:t>&lt;/p&gt;&lt;p&gt;&lt;img src="/static-img/xyVKneZ6mBWt1Ut6kGhjvFPdYa_k3i7BntPGT-Z3e2va-ToZY253gyZEU0g4SMzs.jpg"&gt;&lt;/p&gt;&lt;p&gt;</w:t>
      </w:r>
      <w:r>
        <w:rPr>
          <w:sz w:val="32"/>
          <w:szCs w:val="32"/>
        </w:rPr>
        <w:t>最近，一本名为《尸变图鉴变化电子版高清完整》的书籍引起了广泛关注。这本书收集了大量关于尸变术士如何运用他们的技能来创造出各种各样的生物，以及这些生物可能带来的威胁。作者通过详尽的地理位置、历史背景以及最新研究成果，为读者提供了一种全新的视角，让人仿佛置身于一场生死悬念的冒险之旅。</w:t>
      </w:r>
      <w:r>
        <w:rPr>
          <w:sz w:val="32"/>
          <w:szCs w:val="32"/>
        </w:rPr>
        <w:t>&lt;/p&gt;&lt;p&gt;</w:t>
      </w:r>
      <w:r>
        <w:rPr>
          <w:sz w:val="32"/>
          <w:szCs w:val="32"/>
        </w:rPr>
        <w:t>其中一个著名案例就是“埃及陵墓中的复仇者”。据说，在一次考古挖掘行动中，科学家们发现了一幅奇异的手绘图鉴，这幅图鉴描述了一种能够复活并控制已故君王灵魂的人形骷髅。在这幅画面下方，有一段文字记载着一种特殊药剂，可以将普通尸体转化为这种强大的兵器。但当他们试图重现这个过程时，却意外地揭开了一个惊人的真相：那个曾经统治埃及千年的法老，并没有真正死亡，而是在他的陵墓里睡眠至今。</w:t>
      </w:r>
      <w:r>
        <w:rPr>
          <w:sz w:val="32"/>
          <w:szCs w:val="32"/>
        </w:rPr>
        <w:t>&lt;/p&gt;&lt;p&gt;&lt;img src="/static-img/l9N8SxIjUviAUgwB1vpPaFPdYa_k3i7BntPGT-Z3e2sDmmYUCKa336mbrL-jeU6O9eYdghugXuHQC-GjzcylzWEEUeKzxPyLYIaEgu4ce7pBjOSrmy2cwkg7BK2Cx0mtbfYNrBKIM7VcvoEL2noomBH7jemIE5IOcFiaSzx5KT4.jpg"&gt;&lt;/p&gt;&lt;p&gt;</w:t>
      </w:r>
      <w:r>
        <w:rPr>
          <w:sz w:val="32"/>
          <w:szCs w:val="32"/>
        </w:rPr>
        <w:t>另一个令人印象深刻的事例是“中国山村里的幽灵猎人”。根据传言，在某个偏远的小村庄里，有个人掌握了一种能让死者的遗体变得更加强壮而且拥有超乎常人的力量的情报。他利用这一秘密来保护自己的家园免受野兽侵扰。当外界对他进行调查时，他却突然消失得无影无踪，就像是一场永远不会结束的大梦一般。</w:t>
      </w:r>
      <w:r>
        <w:rPr>
          <w:sz w:val="32"/>
          <w:szCs w:val="32"/>
        </w:rPr>
        <w:t>&lt;/p&gt;&lt;p&gt;</w:t>
      </w:r>
      <w:r>
        <w:rPr>
          <w:sz w:val="32"/>
          <w:szCs w:val="32"/>
        </w:rPr>
        <w:t>《尸变图鉴变化电子版高清完整》不仅仅是一个关于魔法和超自然力量的手册，它更是一部探索人类心灵深处恐惧与希望、生与死之间微妙平衡的一部史诗巨作。对于那些对未知充满好奇的心灵来说，这本书一定会打开一扇通往另一世界的大门。而对于那些想要成为探险家的读者来说，无论你走到哪里，都请记住，每个故事背后都隐藏着真实生活中的线索等待你去发现。</w:t>
      </w:r>
      <w:r>
        <w:rPr>
          <w:sz w:val="32"/>
          <w:szCs w:val="32"/>
        </w:rPr>
        <w:t>&lt;/p&gt;&lt;p&gt;&lt;img src="/static-img/ypUG3HeTIA8syJexL0efwVPdYa_k3i7BntPGT-Z3e2sDmmYUCKa336mbrL-jeU6O9eYdghugXuHQC-GjzcylzWEEUeKzxPyLYIaEgu4ce7pBjOSrmy2cwkg7BK2Cx0mtbfYNrBKIM7VcvoEL2noomBH7jemIE5IOcFiaSzx5KT4.jpg"&gt;&lt;/p&gt;&lt;p&gt;&lt;a href = "/doc/675918-</w:t>
      </w:r>
      <w:r>
        <w:rPr>
          <w:sz w:val="32"/>
          <w:szCs w:val="32"/>
        </w:rPr>
        <w:t xml:space="preserve">尸变图鉴变化电子版高清完整 </w:t>
      </w:r>
      <w:r>
        <w:rPr>
          <w:sz w:val="32"/>
          <w:szCs w:val="32"/>
        </w:rPr>
        <w:t xml:space="preserve">- </w:t>
      </w:r>
      <w:r>
        <w:rPr>
          <w:sz w:val="32"/>
          <w:szCs w:val="32"/>
        </w:rPr>
        <w:t>尸变图鉴全集高清电子版解锁秘密</w:t>
      </w:r>
      <w:r>
        <w:rPr>
          <w:sz w:val="32"/>
          <w:szCs w:val="32"/>
        </w:rPr>
        <w:t>.doc" rel="alternate" download="675918-</w:t>
      </w:r>
      <w:r>
        <w:rPr>
          <w:sz w:val="32"/>
          <w:szCs w:val="32"/>
        </w:rPr>
        <w:t xml:space="preserve">尸变图鉴变化电子版高清完整 </w:t>
      </w:r>
      <w:r>
        <w:rPr>
          <w:sz w:val="32"/>
          <w:szCs w:val="32"/>
        </w:rPr>
        <w:t xml:space="preserve">- </w:t>
      </w:r>
      <w:r>
        <w:rPr>
          <w:sz w:val="32"/>
          <w:szCs w:val="32"/>
        </w:rPr>
        <w:t>尸变图鉴全集高清电子版解锁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